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a_AvanteBs" w:hAnsi="a_AvanteBs" w:cs="a_AvanteBs"/>
          <w:b w:val="false"/>
          <w:b w:val="false"/>
          <w:caps/>
          <w:sz w:val="36"/>
          <w:lang w:val="en-US" w:eastAsia="en-US"/>
        </w:rPr>
      </w:pPr>
      <w:r>
        <w:rPr>
          <w:rFonts w:cs="a_AvanteBs" w:ascii="a_AvanteBs" w:hAnsi="a_AvanteBs"/>
          <w:b w:val="false"/>
          <w:cap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248285</wp:posOffset>
                </wp:positionV>
                <wp:extent cx="6528435" cy="979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9791640"/>
                          <a:chOff x="0" y="0"/>
                          <a:chExt cx="6528600" cy="97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97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28600" cy="9791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6672" t="2435" r="7868" b="4196"/>
                              <a:stretch/>
                            </pic:blipFill>
                            <pic:spPr>
                              <a:xfrm>
                                <a:off x="0" y="0"/>
                                <a:ext cx="6528600" cy="979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Рисунок 19" descr="E:\ВПН-2020\Эмблемы и листовки\Эмблемы ВПН-2020\Эмблема2 ВПН-2020.jpg"/>
                              <pic:cNvPicPr/>
                            </pic:nvPicPr>
                            <pic:blipFill>
                              <a:blip r:embed="rId3"/>
                              <a:srcRect l="0" t="0" r="0" b="21130"/>
                              <a:stretch/>
                            </pic:blipFill>
                            <pic:spPr>
                              <a:xfrm>
                                <a:off x="63360" y="9051120"/>
                                <a:ext cx="640080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6320" y="2901960"/>
                                <a:ext cx="2541960" cy="19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8720" y="0"/>
                                <a:ext cx="5054760" cy="236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Активно участвуйт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 переписи населения 2020 года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3360" y="5866920"/>
                              <a:ext cx="6400800" cy="31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9360" y="2984400"/>
                            <a:ext cx="612072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1400" y="0"/>
                              <a:ext cx="3429000" cy="11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 1 по 31 октябр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020 го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680" y="1137960"/>
                              <a:ext cx="409140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время проведения переписи населения определе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Распоряжением Правительства РФ № 2444-р от 04.11.17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171880"/>
                              <a:ext cx="5003280" cy="83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репись населения – мероприятие общенациональной значимо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Inverted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7800"/>
                              <a:ext cx="5969160" cy="264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Происходящие в стране преобразов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измени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социальный, профессиональный состав российского населения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приве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к глубоким изменениям в среде  его занятост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измени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>характер и направление миг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>Особенности и масштабы этих изменени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>можно узнать только в результате прове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caps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>переписи населения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Narrow" w:hAnsi="Arial Narrow" w:eastAsia="Times New Roman" w:cs="Arial Narrow"/>
                                    <w:color w:val="17365D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19.55pt;width:514.05pt;height:771pt" coordorigin="-314,-391" coordsize="10281,15420">
                <v:group id="shape_0" style="position:absolute;left:-314;top:-391;width:10281;height:15420">
                  <v:group id="shape_0" style="position:absolute;left:-314;top:-391;width:10281;height:154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14;top:-391;width:10280;height:1541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Рисунок 19" stroked="f" o:allowincell="f" style="position:absolute;left:-214;top:13863;width:10079;height:104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94;top:4179;width:4002;height:301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t" o:allowincell="f" style="position:absolute;left:566;top:-391;width:7959;height:3719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ктивно участвуй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ереписи населения 2020 года!</w:t>
                            </w:r>
                          </w:p>
                        </w:txbxContent>
                      </v:textbox>
                      <v:path textpathok="t"/>
                      <v:textpath on="t" fitshape="t" string=" &#10;Активно участвуйте &#10;в переписи населения 2020 года!" style="font-family:&quot;Times New Roman&quot;;font-size:12pt"/>
                      <v:fill o:detectmouseclick="t" color2="#e9e9fe"/>
                      <v:stroke color="white" weight="9360" joinstyle="miter" endcap="flat"/>
                      <v:shadow on="t" obscured="f" color="silver"/>
                      <w10:wrap type="none"/>
                    </v:shape>
                  </v:group>
                  <v:shape id="shape_0" stroked="f" o:allowincell="f" style="position:absolute;left:-214;top:8848;width:10079;height:50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26;top:4309;width:9639;height:91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70c0" stroked="t" o:allowincell="f" style="position:absolute;left:3026;top:4309;width:5399;height:1791;mso-wrap-style:none;v-text-anchor:middle" type="_x0000_t136">
                    <v:path textpathok="t"/>
                    <v:textpath on="t" fitshape="t" string="с 1 по 31 октября&#10;2020 года" style="font-family:&quot;Arial Black&quot;;font-size:12pt"/>
                    <v:fill o:detectmouseclick="t" type="solid" color2="#ff8f3f"/>
                    <v:stroke color="black" weight="9360" joinstyle="miter" endcap="flat"/>
                    <v:shadow on="t" obscured="f" color="#868686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2;top:6101;width:6442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время проведения переписи населения определен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Распоряжением Правительства РФ № 2444-р от 04.11.17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9" coordsize="21600,21600" o:spt="139" adj="10800" path="m,l21600,em0@0l10800,21600l21600@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0070c0" stroked="t" o:allowincell="f" style="position:absolute;left:847;top:7729;width:7878;height:1319;mso-wrap-style:none;v-text-anchor:middle" type="_x0000_t13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ерепись населения – мероприятие общенациональной значимости</w:t>
                          </w:r>
                        </w:p>
                      </w:txbxContent>
                    </v:textbox>
                    <v:path textpathok="t"/>
                    <v:textpath on="t" fitshape="t" string="Перепись населения – мероприятие общенациональной значимости" style="font-family:&quot;Times New Roman&quot;;font-size:12pt"/>
                    <v:fill o:detectmouseclick="t" type="solid" color2="#ff8f3f"/>
                    <v:stroke color="#0f243e" weight="9360" joinstyle="miter" endcap="flat"/>
                    <v:shadow on="t" obscured="f" color="#c7dfd3"/>
                    <w10:wrap type="none"/>
                  </v:shape>
                  <v:shape id="shape_0" stroked="f" o:allowincell="f" style="position:absolute;left:126;top:9329;width:9399;height:4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Происходящие в стране преобразов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измени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социальный, профессиональный состав российского населения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приве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к глубоким изменениям в среде  его занятости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измени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>характер и направление миг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>Особенности и масштабы этих изменени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>можно узнать только в результате прове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caps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>переписи населения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 Narrow" w:hAnsi="Arial Narrow" w:eastAsia="Times New Roman" w:cs="Arial Narrow"/>
                              <w:color w:val="17365D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Brk">
    <w:charset w:val="cc"/>
    <w:family w:val="swiss"/>
    <w:pitch w:val="variable"/>
  </w:font>
  <w:font w:name="a_AlternaSh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TitulBrk" w:hAnsi="a_AlbionicTitulBrk" w:cs="a_AlbionicTitulBr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284"/>
      <w:jc w:val="center"/>
      <w:outlineLvl w:val="3"/>
    </w:pPr>
    <w:rPr>
      <w:rFonts w:ascii="a_AlternaSh;Arial Narrow" w:hAnsi="a_AlternaSh;Arial Narrow" w:cs="a_AlternaSh;Arial Narrow"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32"/>
    </w:rPr>
  </w:style>
  <w:style w:type="paragraph" w:styleId="Style14">
    <w:name w:val="Цитата"/>
    <w:basedOn w:val="Normal"/>
    <w:qFormat/>
    <w:pPr>
      <w:spacing w:lineRule="auto" w:line="360"/>
      <w:ind w:left="567" w:right="566" w:firstLine="851"/>
      <w:jc w:val="both"/>
    </w:pPr>
    <w:rPr>
      <w:b/>
      <w:sz w:val="32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caps/>
      <w:sz w:val="36"/>
    </w:rPr>
  </w:style>
  <w:style w:type="paragraph" w:styleId="3">
    <w:name w:val="Основной текст 3"/>
    <w:basedOn w:val="Normal"/>
    <w:qFormat/>
    <w:pPr/>
    <w:rPr>
      <w:rFonts w:ascii="a_AvanteBs" w:hAnsi="a_AvanteBs" w:cs="a_AvanteBs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8:00Z</dcterms:created>
  <dc:creator>Lena</dc:creator>
  <dc:description/>
  <cp:keywords/>
  <dc:language>en-US</dc:language>
  <cp:lastModifiedBy>Назарова Елена Алексеевна</cp:lastModifiedBy>
  <cp:lastPrinted>2019-10-08T11:41:00Z</cp:lastPrinted>
  <dcterms:modified xsi:type="dcterms:W3CDTF">2020-02-07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HEE5DSZZQWC-5-1236</vt:lpwstr>
  </property>
  <property fmtid="{D5CDD505-2E9C-101B-9397-08002B2CF9AE}" pid="3" name="_dlc_DocIdItemGuid">
    <vt:lpwstr>9d7c2168-f6ca-4202-8d72-90e5659132a0</vt:lpwstr>
  </property>
  <property fmtid="{D5CDD505-2E9C-101B-9397-08002B2CF9AE}" pid="4" name="_dlc_DocIdUrl">
    <vt:lpwstr>http://spmfc-office/_layouts/15/DocIdRedir.aspx?ID=CHEE5DSZZQWC-5-1236, CHEE5DSZZQWC-5-1236</vt:lpwstr>
  </property>
</Properties>
</file>