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;바탕" w:cs="Times New Roman"/>
          <w:b/>
          <w:b/>
          <w:lang w:val="en-US" w:eastAsia="en-US"/>
        </w:rPr>
      </w:pPr>
      <w:r>
        <w:rPr>
          <w:rFonts w:eastAsia="Batang;바탕"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62625</wp:posOffset>
            </wp:positionH>
            <wp:positionV relativeFrom="page">
              <wp:posOffset>93345</wp:posOffset>
            </wp:positionV>
            <wp:extent cx="1290955" cy="982345"/>
            <wp:effectExtent l="0" t="0" r="0" b="0"/>
            <wp:wrapNone/>
            <wp:docPr id="1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Резюм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5245"/>
        <w:gridCol w:w="249"/>
      </w:tblGrid>
      <w:tr>
        <w:trPr/>
        <w:tc>
          <w:tcPr>
            <w:tcW w:w="250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Фамилия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Им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тчеств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Дата Рождения: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Адрес прописки</w:t>
            </w:r>
            <w:r>
              <w:rPr>
                <w:rFonts w:eastAsia="Batang;바탕" w:cs="Times New Roman" w:ascii="Times New Roman" w:hAnsi="Times New Roman"/>
                <w:lang w:val="en-US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Адрес прожив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омашний тел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Мобильный тел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lang w:val="en-US"/>
              </w:rPr>
            </w:pPr>
            <w:r>
              <w:rPr>
                <w:rFonts w:eastAsia="Batang;바탕"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en-US"/>
              </w:rPr>
              <w:t>E-mail</w:t>
            </w:r>
            <w:r>
              <w:rPr>
                <w:rFonts w:eastAsia="Batang;바탕" w:cs="Times New Roman" w:ascii="Times New Roman" w:hAnsi="Times New Roman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b/>
                <w:i/>
              </w:rPr>
              <w:t>Образование: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бразование, уровень</w:t>
            </w:r>
            <w:r>
              <w:rPr>
                <w:rFonts w:eastAsia="Batang;바탕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Batang;바탕" w:cs="Times New Roman" w:ascii="Times New Roman" w:hAnsi="Times New Roman"/>
              </w:rPr>
              <w:t>форма обучен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ериод обучен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бразовательное учреждение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Факультет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пециальност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Образование, уровень</w:t>
            </w:r>
            <w:r>
              <w:rPr>
                <w:rFonts w:eastAsia="Batang;바탕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Batang;바탕" w:cs="Times New Roman" w:ascii="Times New Roman" w:hAnsi="Times New Roman"/>
              </w:rPr>
              <w:t>форма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ери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бразовательное учрежден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Факульте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пециальност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i/>
              </w:rPr>
              <w:t>Профессиональный опыт (за последние 5 лет, начиная с последнего места работы):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рганизация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ериод работ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олжност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бязанност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рганизац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ериод работ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олжност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бязанност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рганизац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ериод работ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олжност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бязанност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Вакансия, на которую Вы претендует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Минимальный уровень ожидаемой 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Профессиональные навыки (умения работы с оргтехникой, уровень пользователя ПК, знание программ, сертификации и пр.):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Наличие болезни, препятствующей осуществлению трудовой деятельности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ведения о наличии судимости (да, нет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Нахождение под следствием (да, нет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i/>
              </w:rPr>
              <w:t>Дополнительные сведения: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емейное положение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Наличие детей (возрас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Наличие финансовых обязательств (ссуда, кредит, ипотека), су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Жилищный статус (наличие/отсутствие жилья, съемное жиль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мощь, ожидаемая от работод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ополнительное образование (курсы, тренинг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Размер Вашего среднемесячного дохода на последнем месте работ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Желаемая форма и размер оплаты труда (оклад, проценты, премии, смешанные формы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1072" w:hRule="atLeast"/>
        </w:trPr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Личные профессиональные кач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Личные достиже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Ваши преимущ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Ваши недостатк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Хобби и увлече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Знания язык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огласны ли Вы работать в режиме сменного график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огласны ли Вы работать в субботу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огласны ли Вы на ношение форменной одежды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огласны ли Вы на командировк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Наличие  рекомендательных писем (название организации, ФИО лица, давшего рекомендац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ообщите пожалуйста, откуда Вы узнали о вакансии? (от друзей/родственников, на официальном сайте МФЦ, на других сайтах о поиске работы, объявление в соц.сетях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Достоверность указанной информации подтверждаю, против получения дополнительных сведений обо мне, изучения и проверки моих деловых качеств не возражаю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40225</wp:posOffset>
                </wp:positionH>
                <wp:positionV relativeFrom="paragraph">
                  <wp:posOffset>183515</wp:posOffset>
                </wp:positionV>
                <wp:extent cx="470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7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</w:rPr>
        <w:t>Согласен (а), на обработку моих персональных данных: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</w:rPr>
        <w:t>ФИО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Дата составления                                      «____»___________2018г.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</w:rPr>
        <w:t xml:space="preserve">Примечание: </w:t>
      </w:r>
      <w:r>
        <w:rPr>
          <w:rStyle w:val="StrongEmphasis"/>
          <w:rFonts w:cs="Times New Roman" w:ascii="Times New Roman" w:hAnsi="Times New Roman"/>
          <w:color w:val="3B3B3B"/>
          <w:shd w:fill="FFFFFF" w:val="clear"/>
        </w:rPr>
        <w:t>Условием рассмотрения резюме является полное заполнение и предоставление фото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2:00Z</dcterms:created>
  <dc:creator>укц</dc:creator>
  <dc:description/>
  <dc:language>en-US</dc:language>
  <cp:lastModifiedBy>Ануфриева Кристина</cp:lastModifiedBy>
  <cp:lastPrinted>2014-11-14T11:37:00Z</cp:lastPrinted>
  <dcterms:modified xsi:type="dcterms:W3CDTF">2018-04-03T08:32:00Z</dcterms:modified>
  <cp:revision>2</cp:revision>
  <dc:subject/>
  <dc:title/>
</cp:coreProperties>
</file>